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tbl>
      <w:tblPr>
        <w:tblW w:w="9217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9"/>
      </w:tblGrid>
      <w:tr>
        <w:trPr>
          <w:trHeight w:val="6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2560" cy="1250950"/>
                  <wp:effectExtent l="0" t="0" r="0" b="0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256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Cuadrculamedia2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ágina:</w:t>
            </w:r>
          </w:p>
          <w:p>
            <w:pPr>
              <w:pStyle w:val="Cuadrculamedia2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Cuadrculamedia2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Versión:            </w:t>
            </w:r>
            <w:r>
              <w:rPr>
                <w:rFonts w:cs="Calibri Light" w:ascii="Calibri Light" w:hAnsi="Calibri Light"/>
                <w:color w:val="A6A6A6"/>
                <w:sz w:val="24"/>
                <w:szCs w:val="24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Doctorado en Ingeniería Eléctric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libri Light" w:hAnsi="Calibri Light" w:eastAsia="Cambria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Instructivo: Carta de Presentación del Postulante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eastAsia="Cambria" w:cs="Calibri Light"/>
                <w:b/>
                <w:b/>
                <w:sz w:val="24"/>
                <w:szCs w:val="24"/>
              </w:rPr>
            </w:pPr>
            <w:r>
              <w:rPr>
                <w:rFonts w:eastAsia="Cambria" w:cs="Calibri Light" w:ascii="Calibri Light" w:hAnsi="Calibri Light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lang w:val="es-ES"/>
        </w:rPr>
        <w:t>La carta de presentación personal es un documento que se debe adjuntar a la postul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En esta carta él o la postulante da a conocer sus intereses y motivaciones respecto de su postulación al Doctorado en Ingeniería Eléctrica de la Pontificia Universidad Católica de Valparaís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Para la presentación de la carta, se deben seguir las siguientes norm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1.- Aspectos formal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lang w:val="es-ES"/>
        </w:rPr>
        <w:t>Hoja tamaño carta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Interlineado sencillo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Con márgenes de 3 centímetros a cada lado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lang w:val="es-ES"/>
        </w:rPr>
        <w:t>Párrafos en bloque sin sangría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l título debe ser CARTA DE PRESENTACIÓN PERSONAL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Dirigida al Director del programa;</w:t>
      </w:r>
    </w:p>
    <w:p>
      <w:pPr>
        <w:pStyle w:val="Normal"/>
        <w:autoSpaceDE w:val="false"/>
        <w:spacing w:lineRule="auto" w:line="240" w:before="0" w:after="0"/>
        <w:ind w:left="1080" w:firstLine="33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fesor </w:t>
      </w:r>
    </w:p>
    <w:p>
      <w:pPr>
        <w:pStyle w:val="Normal"/>
        <w:autoSpaceDE w:val="false"/>
        <w:spacing w:lineRule="auto" w:line="240" w:before="0" w:after="0"/>
        <w:ind w:left="1080" w:firstLine="33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uricio Rodríguez Guzmán</w:t>
      </w:r>
    </w:p>
    <w:p>
      <w:pPr>
        <w:pStyle w:val="ListParagraph"/>
        <w:autoSpaceDE w:val="false"/>
        <w:spacing w:lineRule="auto" w:line="240" w:before="0" w:after="0"/>
        <w:ind w:left="720" w:firstLine="696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rector</w:t>
      </w:r>
    </w:p>
    <w:p>
      <w:pPr>
        <w:pStyle w:val="ListParagraph"/>
        <w:autoSpaceDE w:val="false"/>
        <w:spacing w:lineRule="auto" w:line="240" w:before="0" w:after="0"/>
        <w:ind w:left="1416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grama de Doctorado en Ingeniería Eléctrica, Escuela de Ingeniería Eléctrica.</w:t>
      </w:r>
    </w:p>
    <w:p>
      <w:pPr>
        <w:pStyle w:val="ListParagraph"/>
        <w:autoSpaceDE w:val="false"/>
        <w:spacing w:lineRule="auto" w:line="240" w:before="0" w:after="0"/>
        <w:ind w:left="1416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cultad de Ingeniería Eléctrica.</w:t>
      </w:r>
    </w:p>
    <w:p>
      <w:pPr>
        <w:pStyle w:val="ListParagraph"/>
        <w:autoSpaceDE w:val="false"/>
        <w:spacing w:lineRule="auto" w:line="240" w:before="0" w:after="0"/>
        <w:ind w:left="720" w:firstLine="696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ntificia Universidad Católica de Valparaíso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2.- Aspecto de contenido mínim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Explicar el propósito que lo lleva a realizar el </w:t>
      </w:r>
      <w:r>
        <w:rPr>
          <w:rFonts w:cs="Verdana" w:ascii="Verdana" w:hAnsi="Verdana"/>
        </w:rPr>
        <w:t>Doctorado en Ingeniería Eléctrica</w:t>
      </w:r>
      <w:r>
        <w:rPr>
          <w:rFonts w:cs="Verdana" w:ascii="Verdana" w:hAnsi="Verdana"/>
          <w:lang w:val="es-ES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xprese los compromisos que asume, de ser aceptado en el Programa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lang w:val="es-ES"/>
        </w:rPr>
        <w:t>Explicar el por qué de la elección de este Programa de Doctorado en la Pontificia Universidad Católica de Valparaíso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lang w:val="es-ES"/>
        </w:rPr>
        <w:t>Describir sus áreas de interés y las posibles temáticas de investigación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lang w:val="es-ES"/>
        </w:rPr>
        <w:t>Si ya ha pensado un tema posible de convertirse en proyecto de tesis, coméntelo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lang w:val="es-ES"/>
        </w:rPr>
        <w:t>Argumente por qué considera que es un buen candidato/a para el programa.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es-ES"/>
        </w:rPr>
        <w:t>Otros.</w:t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>
          <w:rFonts w:cs="Verdana" w:ascii="Verdana" w:hAnsi="Verdana"/>
          <w:lang w:val="es-ES"/>
        </w:rPr>
        <w:t xml:space="preserve">3. Nombre y Firma del postulante </w:t>
      </w:r>
    </w:p>
    <w:sectPr>
      <w:headerReference w:type="default" r:id="rId3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s-C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ageNumber">
    <w:name w:val="Page Number"/>
    <w:rPr/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uadrculamedia2">
    <w:name w:val="Cuadrícula media 2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4:44:00Z</dcterms:created>
  <dc:creator>Marcela</dc:creator>
  <dc:description/>
  <cp:keywords/>
  <dc:language>en-US</dc:language>
  <cp:lastModifiedBy>JENNIFER BARBANERA PIMENTEL</cp:lastModifiedBy>
  <dcterms:modified xsi:type="dcterms:W3CDTF">2022-11-22T20:01:00Z</dcterms:modified>
  <cp:revision>6</cp:revision>
  <dc:subject/>
  <dc:title>“CARTA DE PRESENTACIÓN PERSONAL”</dc:title>
</cp:coreProperties>
</file>