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942"/>
      </w:tblGrid>
      <w:tr>
        <w:trPr>
          <w:trHeight w:val="659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2560" cy="124904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ágin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ersión:            </w:t>
            </w:r>
            <w:r>
              <w:rPr>
                <w:rFonts w:cs="Calibri Light" w:ascii="Calibri Light" w:hAnsi="Calibri Light"/>
                <w:color w:val="A6A6A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ctorado en Ingeniería Eléctrica</w:t>
            </w:r>
          </w:p>
          <w:p>
            <w:pPr>
              <w:pStyle w:val="Normal"/>
              <w:jc w:val="center"/>
              <w:rPr>
                <w:rFonts w:ascii="Calibri Light" w:hAnsi="Calibri Light" w:eastAsia="Cambria" w:cs="Calibri Light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urriculum Vitae Estudiante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mbria" w:cs="Calibri Light"/>
                <w:b/>
                <w:b/>
              </w:rPr>
            </w:pPr>
            <w:r>
              <w:rPr>
                <w:rFonts w:eastAsia="Cambria"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ción del Postulant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47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pellido Pate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pellido Matern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ombr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32"/>
        <w:gridCol w:w="2497"/>
        <w:gridCol w:w="245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RUT o Número de Pasapor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Fecha de Nacimi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acionalid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aís de Residenc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0"/>
        <w:gridCol w:w="960"/>
        <w:gridCol w:w="1560"/>
        <w:gridCol w:w="1298"/>
        <w:gridCol w:w="1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irección: Calle y Núme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iu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Reg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aí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Teléfo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e-ma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ción Universitaria - Pregrad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1440"/>
        <w:gridCol w:w="12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Instituci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Título Profesional y/o Grado Acadé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ño de ingre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ño de egres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40"/>
        <w:gridCol w:w="31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romedio de Notas (indicar escal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osición en la cohorte (indicar tamaño de la cohorte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alificación de Examen de Título o Grad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ción Universitaria – Magíster/Doctor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1440"/>
        <w:gridCol w:w="12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Instituci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Título Profesional y/o Grado Acadé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ño de ingre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ño de egres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40"/>
        <w:gridCol w:w="31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romedio de Notas (indicar escal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osición en la cohorte (indicar tamaño de la cohorte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alificación de Examen de Título o Grad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ecedentes Académicos (último programa terminado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11"/>
        <w:gridCol w:w="2147"/>
        <w:gridCol w:w="114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s relevante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ombre de la asigna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ivel: Pregrado/Magíster/Doctor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alificación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2" w:leader="none"/>
        </w:tabs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ciones a Congreso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6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utor(e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Título de la presentación (Oral/Poste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ombre del Congreso e Institución Organizadora, fecha y luga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ciones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9"/>
        <w:gridCol w:w="2879"/>
        <w:gridCol w:w="2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utor(e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Título del artícul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ombre de la Revis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Volumen y números de pá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ia laboral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1440"/>
        <w:gridCol w:w="12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Empres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es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Ha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os anteceden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lle en esta sección otros antecedentes académicos, profesionales o personales que usted considere relevantes en esta postulación (ejemplo: ayudantías, participación en proyectos de investigación, etc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27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Nomb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Fir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Fech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vertAlign w:val="superscript"/>
        </w:rPr>
        <w:t>1</w:t>
      </w:r>
      <w:r>
        <w:rPr/>
        <w:t>Copie estos cuadros el número de veces que sea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3:00Z</dcterms:created>
  <dc:creator>eoyanedel</dc:creator>
  <dc:description/>
  <cp:keywords/>
  <dc:language>en-US</dc:language>
  <cp:lastModifiedBy>JENNIFER BARBANERA PIMENTEL</cp:lastModifiedBy>
  <cp:lastPrinted>2017-07-05T16:58:00Z</cp:lastPrinted>
  <dcterms:modified xsi:type="dcterms:W3CDTF">2022-11-11T15:12:00Z</dcterms:modified>
  <cp:revision>3</cp:revision>
  <dc:subject/>
  <dc:title>UNIVERSIDAD CATÓLICA DE VALPARAÍSO</dc:title>
</cp:coreProperties>
</file>